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tical Illusions Proj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project can be done by individual students or with teams of students. The write-up is based on team projects. Feel free to adapt this project to individual projects.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ct Guideline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se the internet and other sources to investigate 4 optical illusions. Each illusion must be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teresting and “trick” the observer until you look carefully at the illus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ach person will help create a computer slide show. During your team’s presentation, your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am members will answer the following questions with the help of your slid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Where did you find the idea for each illusion? This includes the name of book and author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 the name of the person who gave you the idea OR the internet web site used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.  How does the illusion really work? Break the magician's code!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Explain the physics behind each illusio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 You may want to use at least one slide to answer each. (A,B, and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here will be time to work on this project during class time, but some work may have to b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ne outside of schoo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adline Dat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Written ideas</w:t>
      </w:r>
      <w:r>
        <w:rPr>
          <w:rFonts w:cs="Arial" w:ascii="Arial" w:hAnsi="Arial"/>
          <w:sz w:val="22"/>
          <w:szCs w:val="22"/>
        </w:rPr>
        <w:t xml:space="preserve"> for the optical illusions are due on </w:t>
      </w:r>
      <w:r>
        <w:rPr>
          <w:rFonts w:cs="Arial" w:ascii="Arial" w:hAnsi="Arial"/>
          <w:b/>
          <w:sz w:val="22"/>
          <w:szCs w:val="22"/>
        </w:rPr>
        <w:t>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he oral presentation</w:t>
      </w:r>
      <w:r>
        <w:rPr>
          <w:rFonts w:cs="Arial" w:ascii="Arial" w:hAnsi="Arial"/>
          <w:sz w:val="22"/>
          <w:szCs w:val="22"/>
        </w:rPr>
        <w:t xml:space="preserve"> (slide show and presenting the optical illusions/magic "tricks") will be due on </w:t>
      </w:r>
      <w:r>
        <w:rPr>
          <w:rFonts w:cs="Arial" w:ascii="Arial" w:hAnsi="Arial"/>
          <w:b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reativity, effort, enthusiasm and knowledge will be rewarded. Good luck in your research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UBR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hysics of Optical Illusio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mes 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usion #1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Your team did an optical illusion 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Your team explained how it worked (how it was set up or designed) 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Your team explained how the illusion could be explained by physics.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The optical illusions/magic "trick" w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low average</w:t>
        <w:tab/>
        <w:tab/>
        <w:t>average</w:t>
        <w:tab/>
        <w:t>well done</w:t>
        <w:tab/>
        <w:t>excell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usion #2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Your team did an optical illusion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Your team explained how it worked (how it was set up or designed)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Your team explained how the illusion could be explained by physics.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The optical illusions/magic "trick" w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low average</w:t>
        <w:tab/>
        <w:tab/>
        <w:t>average</w:t>
        <w:tab/>
        <w:t>well done</w:t>
        <w:tab/>
        <w:t>excell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usion #3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Your team did an optical illusion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Your team explained how it worked (how it was set up or designed)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Your team explained how the illusion could be explained by physics.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The optical illusions/magic "trick" w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low average</w:t>
        <w:tab/>
        <w:tab/>
        <w:t>average</w:t>
        <w:tab/>
        <w:t>well done</w:t>
        <w:tab/>
        <w:t>excell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usion #4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Your team did an optical illusion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Your team explained how it worked (how it was set up or designed)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Your team explained how the illusion could be explained by physics.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The optical illusions/magic "trick" w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low average</w:t>
        <w:tab/>
        <w:tab/>
        <w:t>average</w:t>
        <w:tab/>
        <w:t>well done</w:t>
        <w:tab/>
        <w:t>excell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ALL MAGIC "TRICKS"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Your team's illusions showed _______ effort and time in putting them togeth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ttle</w:t>
        <w:tab/>
        <w:tab/>
        <w:t>average</w:t>
        <w:tab/>
        <w:t>lots o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Your team showed a good knowledge of the physics of light 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pplying physics to explain each illusion was done clearly and fully. 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Your slide show showed effort and was well done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All team members participated equally in this project. 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All time missed was made up by all team members.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The team's presentation was entertaining. 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All explanations were clear and kept the class interested. _________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m Members and Project Grade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am member</w:t>
      </w:r>
      <w:r>
        <w:rPr>
          <w:rFonts w:cs="Arial" w:ascii="Arial" w:hAnsi="Arial"/>
          <w:sz w:val="22"/>
          <w:szCs w:val="22"/>
        </w:rPr>
        <w:t xml:space="preserve">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grade out of 100 points ___________ (All missed time made up and team member worked equally hard on this project when compared to other team members. This includes the slide sho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tal project grade</w:t>
      </w:r>
      <w:r>
        <w:rPr>
          <w:rFonts w:cs="Arial" w:ascii="Arial" w:hAnsi="Arial"/>
          <w:sz w:val="22"/>
          <w:szCs w:val="22"/>
        </w:rPr>
        <w:t xml:space="preserve"> __________ (Equals one test gra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am member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grade out of 100 points ___________ (All missed time made up and team member worked equally hard on this project when compared to other team members. This includes the slide sho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 project grade</w:t>
      </w:r>
      <w:r>
        <w:rPr>
          <w:rFonts w:cs="Arial" w:ascii="Arial" w:hAnsi="Arial"/>
          <w:sz w:val="22"/>
          <w:szCs w:val="22"/>
        </w:rPr>
        <w:t xml:space="preserve"> __________  (Equals one test grad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am member</w:t>
      </w:r>
      <w:r>
        <w:rPr>
          <w:rFonts w:cs="Arial" w:ascii="Arial" w:hAnsi="Arial"/>
          <w:sz w:val="22"/>
          <w:szCs w:val="22"/>
        </w:rPr>
        <w:t xml:space="preserve">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grade out of 100 points ___________ (All missed time made up and team member worked equally hard on this project when compared to other team members. This includes the slide sho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 project grade</w:t>
      </w:r>
      <w:r>
        <w:rPr>
          <w:rFonts w:cs="Arial" w:ascii="Arial" w:hAnsi="Arial"/>
          <w:sz w:val="22"/>
          <w:szCs w:val="22"/>
        </w:rPr>
        <w:t xml:space="preserve">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am member</w:t>
      </w:r>
      <w:r>
        <w:rPr>
          <w:rFonts w:cs="Arial" w:ascii="Arial" w:hAnsi="Arial"/>
          <w:sz w:val="22"/>
          <w:szCs w:val="22"/>
        </w:rPr>
        <w:t xml:space="preserve">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grade out of 100 points ___________ (All missed time made up and team member worked equally hard on this project when compared to other team members. This includes the slide show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project grade </w:t>
      </w:r>
      <w:r>
        <w:rPr>
          <w:rFonts w:cs="Arial" w:ascii="Arial" w:hAnsi="Arial"/>
          <w:sz w:val="22"/>
          <w:szCs w:val="22"/>
        </w:rPr>
        <w:t>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oup/Self Evaluation for Physics of Magic Projec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me 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am quest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 My team fulfilled the requirement of 4 optical illusions with illusions. 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My team used a computer slide show as part of the presentation.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I believe that the team grade for this project should be ______ (Use a grade out of 100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ints.) Why?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id all team members work equally hard on this project? Explain.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 for other team member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Nam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Grade (out of 100)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Why</w:t>
      </w:r>
      <w:r>
        <w:rPr>
          <w:rFonts w:cs="Arial" w:ascii="Arial" w:hAnsi="Arial"/>
          <w:sz w:val="22"/>
          <w:szCs w:val="22"/>
          <w:u w:val="single"/>
        </w:rPr>
        <w:t>?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s about y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hat did you do to make this project a success?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id you miss any class time on this project? ______ Did you make it up?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When, what did you do and how much time did you spend?</w:t>
      </w:r>
      <w:r>
        <w:rPr>
          <w:rFonts w:cs="Arial" w:ascii="Arial" w:hAnsi="Arial"/>
          <w:sz w:val="22"/>
          <w:szCs w:val="22"/>
        </w:rPr>
        <w:t xml:space="preserve"> (If you made up the tim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efore or after school in the classroom, your teacher has the times and dates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If you were not absent (or made up any absent time), did you spend any time outside of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chool on this project? Explain what you did and how much time you sp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Did you do your equal share of work on the slide show? Expla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Is there anything special that your teacher should know about you and/or your team befor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iving out the project grades? Expla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What grade do you think that </w:t>
      </w:r>
      <w:r>
        <w:rPr>
          <w:rFonts w:cs="Arial" w:ascii="Arial" w:hAnsi="Arial"/>
          <w:b/>
          <w:sz w:val="22"/>
          <w:szCs w:val="22"/>
        </w:rPr>
        <w:t>YOU</w:t>
      </w:r>
      <w:r>
        <w:rPr>
          <w:rFonts w:cs="Arial" w:ascii="Arial" w:hAnsi="Arial"/>
          <w:sz w:val="22"/>
          <w:szCs w:val="22"/>
        </w:rPr>
        <w:t xml:space="preserve"> should get for this project? ________ </w:t>
      </w:r>
      <w:r>
        <w:rPr>
          <w:rFonts w:cs="Arial" w:ascii="Arial" w:hAnsi="Arial"/>
          <w:b/>
          <w:sz w:val="22"/>
          <w:szCs w:val="22"/>
        </w:rPr>
        <w:t>WH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13:00Z</dcterms:created>
  <dc:creator>The Dudley Family</dc:creator>
  <dc:description/>
  <dc:language>en-US</dc:language>
  <cp:lastModifiedBy>Windows User</cp:lastModifiedBy>
  <cp:lastPrinted>2006-06-14T13:17:00Z</cp:lastPrinted>
  <dcterms:modified xsi:type="dcterms:W3CDTF">2014-07-17T05:13:00Z</dcterms:modified>
  <cp:revision>2</cp:revision>
  <dc:subject/>
  <dc:title>Optical Illusion and Magic Project</dc:title>
</cp:coreProperties>
</file>